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  <w:u w:val="single"/>
          <w:lang w:val="mk-MK"/>
        </w:rPr>
      </w:pPr>
      <w:r>
        <w:rPr>
          <w:rFonts w:cs="Arial" w:ascii="Arial" w:hAnsi="Arial"/>
          <w:b/>
          <w:color w:val="000000"/>
          <w:u w:val="single"/>
          <w:lang w:val="mk-MK"/>
        </w:rPr>
        <w:t xml:space="preserve">Прашање бр 1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u w:val="single"/>
          <w:lang w:val="mk-MK"/>
        </w:rPr>
      </w:pPr>
      <w:r>
        <w:rPr>
          <w:rFonts w:cs="Arial" w:ascii="Arial" w:hAnsi="Arial"/>
          <w:b/>
          <w:color w:val="000000"/>
          <w:u w:val="single"/>
          <w:lang w:val="mk-MK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Почитувни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Ние имаме овоштарник со лешници, сакаме да набавиме систем за кршење и за чистење на лешници. Дали ние спаѓаме за овој повик и може да набавиме таква машина?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u w:val="single"/>
          <w:lang w:val="mk-MK"/>
        </w:rPr>
      </w:pPr>
      <w:r>
        <w:rPr>
          <w:rFonts w:cs="Arial" w:ascii="Arial" w:hAnsi="Arial"/>
          <w:b/>
          <w:color w:val="000000"/>
          <w:u w:val="single"/>
          <w:lang w:val="mk-MK"/>
        </w:rPr>
        <w:t>Одговор бр 1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читувани,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ашата инвестиција е за мерка 1 од ИПАРД програма - Инвестиции во материјални средства на земјоделски стопанства. По оваа мерка јавен повик ќе има во наредниот период (крај на јануари или февруари)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вој јавен повик е за мерка 3 - Инвестиции во основни средства за преработка и маркетинг на земјоделски и рибни производи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 почит,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 xml:space="preserve">Прашање бр 2 </w:t>
      </w:r>
    </w:p>
    <w:p>
      <w:pPr>
        <w:pStyle w:val="Normal"/>
        <w:shd w:fill="FFFFFF" w:val="clear"/>
        <w:rPr>
          <w:rFonts w:ascii="Arial" w:hAnsi="Arial" w:cs="Arial"/>
          <w:color w:val="212121"/>
          <w:lang w:val="ru-RU"/>
        </w:rPr>
      </w:pPr>
      <w:r>
        <w:rPr>
          <w:rFonts w:cs="Arial" w:ascii="Arial" w:hAnsi="Arial"/>
          <w:color w:val="212121"/>
          <w:lang w:val="ru-RU"/>
        </w:rPr>
        <w:t>Почитувани,</w:t>
      </w:r>
    </w:p>
    <w:p>
      <w:pPr>
        <w:pStyle w:val="Normal"/>
        <w:shd w:fill="FFFFFF" w:val="clear"/>
        <w:rPr>
          <w:rFonts w:ascii="Arial" w:hAnsi="Arial" w:cs="Arial"/>
          <w:color w:val="212121"/>
          <w:lang w:val="ru-RU"/>
        </w:rPr>
      </w:pPr>
      <w:r>
        <w:rPr>
          <w:rFonts w:cs="Arial" w:ascii="Arial" w:hAnsi="Arial"/>
          <w:color w:val="212121"/>
          <w:lang w:val="ru-RU"/>
        </w:rPr>
        <w:t>Дали во програмата за 2020г, има предвидено финансиска подршка за Угостителски објекти во рурални средини.</w:t>
      </w: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о почит</w:t>
      </w:r>
    </w:p>
    <w:p>
      <w:pPr>
        <w:pStyle w:val="Normal"/>
        <w:shd w:fill="FFFFFF" w:val="clear"/>
        <w:rPr>
          <w:rFonts w:ascii="Arial" w:hAnsi="Arial" w:cs="Arial"/>
          <w:color w:val="212121"/>
          <w:lang w:val="mk-MK"/>
        </w:rPr>
      </w:pPr>
      <w:r>
        <w:rPr>
          <w:rFonts w:cs="Arial" w:ascii="Arial" w:hAnsi="Arial"/>
          <w:color w:val="212121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12121"/>
          <w:u w:val="single"/>
          <w:lang w:val="mk-MK"/>
        </w:rPr>
      </w:pPr>
      <w:r>
        <w:rPr>
          <w:rFonts w:cs="Arial" w:ascii="Arial" w:hAnsi="Arial"/>
          <w:b/>
          <w:color w:val="212121"/>
          <w:u w:val="single"/>
          <w:lang w:val="mk-MK"/>
        </w:rPr>
        <w:t xml:space="preserve">Одговор бр 2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br/>
        <w:t>Почитувани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ru-RU"/>
        </w:rPr>
        <w:br/>
        <w:t>Финансиска поддршка за Угостителски објекти во рурални средини е предвидено во ИПАРД Програмата 2014-2020, во мерка 7: Диверзификација на фарми и развој на бизниси.</w:t>
        <w:br/>
        <w:t>Упатство и потребни документи за аплицирање можете да најдете на нашата веб страна во делот ИПАРД, јавни повици, мерка7.</w:t>
        <w:br/>
        <w:t>Моментално нема активен оглас за оваа мерка, следете ја нашата веб страна за да се информирате кога ќе биде објавен следниот оглас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  <w:t xml:space="preserve">Прашање бр 3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читуван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 молиме за информација за програмите кои ги имате за поддршка на руралниот развој. Поточно, сакаме да инвестираме во Македонија во производтсво на малини и еден вид тартуфи. Во кој проект  и Мерка спаѓаме?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дговор бр 3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читувани,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изводство на малина е во мерка 1 - Инвестиции во материјални средства на земјоделски стопанства, за оваа мерка во наредниот период (февруари-март), ќе се објави јавен повик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ите информации и листа на документи може да ги најдете на нашата интернет страна во делот ИПАР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дека производство-собирање на тартуфи е во мерка 7 - Дизерфикација на фармите и развој на бизнисите, за оваа мерка јавен повик во наредниот период нема да им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га ќе искочи ќе бидете известени во печатени и електронски медиуми. Сите информации за оваа мерка може да ги најдете исто така на нашата интернет страна во делот ИПАРД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7:00Z</dcterms:created>
  <dc:creator>verica.pavloska</dc:creator>
  <dc:description/>
  <cp:keywords/>
  <dc:language>en-US</dc:language>
  <cp:lastModifiedBy>verica.pavloska</cp:lastModifiedBy>
  <dcterms:modified xsi:type="dcterms:W3CDTF">2020-01-13T10:37:00Z</dcterms:modified>
  <cp:revision>2</cp:revision>
  <dc:subject/>
  <dc:title>Прашање бр 1 </dc:title>
</cp:coreProperties>
</file>